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lasse   </w:t>
      </w:r>
      <w:r>
        <w:rPr>
          <w:b/>
          <w:sz w:val="28"/>
          <w:szCs w:val="28"/>
        </w:rPr>
        <w:t>4^B</w:t>
        <w:tab/>
      </w:r>
      <w:r>
        <w:rPr>
          <w:sz w:val="28"/>
          <w:szCs w:val="28"/>
        </w:rPr>
        <w:t>Materia</w:t>
        <w:tab/>
      </w:r>
      <w:r>
        <w:rPr>
          <w:b/>
          <w:sz w:val="28"/>
          <w:szCs w:val="28"/>
        </w:rPr>
        <w:t>CHIMICA  E BIOLOGIA</w:t>
        <w:tab/>
      </w:r>
      <w:r>
        <w:rPr>
          <w:sz w:val="28"/>
          <w:szCs w:val="28"/>
        </w:rPr>
        <w:t xml:space="preserve">Anno scolastico </w:t>
      </w:r>
      <w:r>
        <w:rPr>
          <w:b/>
          <w:sz w:val="28"/>
          <w:szCs w:val="28"/>
        </w:rPr>
        <w:t>2013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IMIC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Moduli didattici di temi di CHIMICA-FIS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/>
                <w:bCs/>
                <w:i w:val="false"/>
                <w:iCs w:val="false"/>
                <w:caps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i w:val="false"/>
                <w:i w:val="false"/>
                <w:iCs w:val="false"/>
                <w:caps/>
                <w:sz w:val="20"/>
              </w:rPr>
            </w:pPr>
            <w:r>
              <w:rPr>
                <w:i w:val="false"/>
                <w:iCs w:val="false"/>
                <w:caps/>
                <w:sz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iCs w:val="false"/>
                <w:caps/>
                <w:sz w:val="32"/>
                <w:szCs w:val="32"/>
              </w:rPr>
            </w:pPr>
            <w:r>
              <w:rPr>
                <w:i w:val="false"/>
                <w:iCs w:val="false"/>
                <w:caps/>
                <w:sz w:val="32"/>
                <w:szCs w:val="32"/>
              </w:rPr>
              <w:t>Contenuti riferiti ai temi</w:t>
            </w:r>
          </w:p>
        </w:tc>
      </w:tr>
      <w:tr>
        <w:trPr>
          <w:trHeight w:val="453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Ripasso </w:t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mica generale e inorgan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o stati ripassati gli argomenti principali di chimica generale ed inorganica dello scorso a.s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ono stati affrontati i seguenti temi e relativi esercizi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soluzioni: processo di solubilizzazione, concentrazione, la diluizione, le proprietà colligative: abbassamento crioscopico, innalzamento ebullioscopico e pressione osmoti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le reazioni chimiche: classificazione, aspetti ponderali, la classificazione delle reazioni chimiche, aspetti energetici (I e II principio della termodinamica), la legge di Hess, l’energia liber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tti dinamici: la velocità, come avviene una reazione chimica, i fattori che influenzano la velocit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aspetti dinamici: l’equilibrio. Differenze tra equilibrio fisico e chimico. La costante di equilibrio e la legge di azione di massa. Il principio di Le Chatellier. Lo spostamento dell’equilibrio. Gli equilibri di solubilità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6"/>
                <w:szCs w:val="26"/>
              </w:rPr>
              <w:t>Acidi e basi: proprietà. La teoria di Arrhenius, di Bronsted &amp; Lowry e di Lewi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 prodotto ionico dell’acqu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pH: definizione e scala. pH di acidi e basi forti, di acidi e basi deboli, il pH nelle soluzioni sali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soluzioni tampone: definizione. Le reazione di neutralizzazio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ossidoriduzioni: metodo per il bilanciamento. Le reazioni di dismutazione. Reazioni in ambiente basico e acid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ettrochimica: reazioni redox spontanee. La forza elettromotrice di una pila. La pila di Volta e la pila Daniell. La forza elettromotrice di una pila. I potenziali standard di riduzione. L’elettrolisi: descrizione dell’esperimento. L’elettrolisi dell’acqua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OLOG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tic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Ripasso di Biologia  (programma II e III anno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ucleotidi e gli acidi nucleici: struttura e funzione. Differenze tra DNA e RN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, II e III legge di Mendel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otipo e fenotip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quadrati di Punnett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testcros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potesi di Sutton: cromosomi e caratteri ereditar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malattie genetiche con caratteristiche mendelia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sviluppi della genetica classica: dominanza incompleta e codominanza, alleli multip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gruppi sanguigni: ABO e R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edità poligenica e pleiotrop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geni portati dai cromosomi sessua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attie relative ai cromosomi sessuali: daltonismo, emofilia e X fragil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idi nuclei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ntesi delle protein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DNA ed il modello di Watson e Crick  e la duplicazione semi-conserv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i, DNA e ruolo degli RNA: la trascri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odice genetico e l’esperimento di Nirenberg e Matth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tesi proteica e la tra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no alle patologie causate da errori di traduzione del codi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 genetica molecolare e le biotecnologi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regolazione dell’espressione genica nel cromosoma procariote: il modello dell’oper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romosoma eucariote: gli istoni e il loro ru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regolazione dell’espressione genica nel cromosoma eucario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>
                <w:sz w:val="26"/>
                <w:szCs w:val="26"/>
              </w:rPr>
              <w:t xml:space="preserve">Il processo di </w:t>
            </w:r>
            <w:r>
              <w:rPr>
                <w:i/>
                <w:iCs/>
                <w:sz w:val="26"/>
                <w:szCs w:val="26"/>
              </w:rPr>
              <w:t>splicing</w:t>
            </w:r>
            <w:r>
              <w:rPr>
                <w:sz w:val="26"/>
                <w:szCs w:val="26"/>
              </w:rPr>
              <w:t>: introni ed es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/>
            </w:pPr>
            <w:r>
              <w:rPr>
                <w:sz w:val="26"/>
                <w:szCs w:val="26"/>
              </w:rPr>
              <w:t xml:space="preserve">Categorie di DNA: DNA codificante, </w:t>
            </w:r>
            <w:r>
              <w:rPr>
                <w:i/>
                <w:sz w:val="26"/>
                <w:szCs w:val="26"/>
              </w:rPr>
              <w:t>junk</w:t>
            </w:r>
            <w:r>
              <w:rPr>
                <w:sz w:val="26"/>
                <w:szCs w:val="26"/>
              </w:rPr>
              <w:t xml:space="preserve"> DNA e famiglie ge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DNA ricombinante: i plasmi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virus: cen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traspos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endonucleasi di restrizione o enzimi di restrizion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3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orie evolutiv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eoria di Lamar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eoria di Darw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ovi modelli evolutivi. La teoria sintetica dell’evol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fattori che modificano la stabilità genetica di una popolazione. L’equilibrio di Hardy-Weinber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ruolo della selezione natu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oncetto di specie: morfologica (Linneo) e biologica (May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zione e isolamento riprodut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zione simpatrica e allopatric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atomia e fisiologia um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ppara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ger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parato respirator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parato circolator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ando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socrine 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docri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pparato riprodutto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ellule, tessuti e apparati come parte di livelli di organizzazione biolog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suti, organi e sistemi: defini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quattro principali tipi di tessuti: epiteliale, connettivo, muscolare e nervoso. Caratteristiche di ciascun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tomia e fisiologia dell’apparato diger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quattro strati costituenti il tubo digerente: mucosa, sottomucosa, tonaca muscolare e sieros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processo digestivo: la cavità orale, la faringe, l’esofago, lo stomaco e l’intesti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une patologie relative all’app. diger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regolazione del glucosio emat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Una dieta corretta: le sostanze indispensabili. Il ruolo delle vitam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/>
            </w:pPr>
            <w:r>
              <w:rPr>
                <w:sz w:val="26"/>
                <w:szCs w:val="26"/>
              </w:rPr>
              <w:t>Anatomia e fisiologia dell’apparato respirator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istema respiratorio um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meccanica respiratoria e gli alveoli polmon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sporto e scambio di g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/>
            </w:pPr>
            <w:r>
              <w:rPr>
                <w:sz w:val="26"/>
                <w:szCs w:val="26"/>
              </w:rPr>
              <w:t>Cenno ad alcune patologie del sistema respiratori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/>
            </w:pPr>
            <w:r>
              <w:rPr>
                <w:sz w:val="26"/>
                <w:szCs w:val="26"/>
              </w:rPr>
              <w:t>Anatomia e fisiologia dell’apparato circolato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angue: plasma ed elementi figur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istema cardio-vascola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uore : piccola e grande circola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/>
            </w:pPr>
            <w:r>
              <w:rPr>
                <w:sz w:val="26"/>
                <w:szCs w:val="26"/>
              </w:rPr>
              <w:t>Cenno alla regolazione del battito cardiaco e la pressione sangui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/>
            </w:pPr>
            <w:r>
              <w:rPr>
                <w:sz w:val="26"/>
                <w:szCs w:val="26"/>
              </w:rPr>
              <w:t>Cenno ad alcune patologie del sistema circolator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briologia: formazione delle ghiandole esocrine ed endocri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ghiandole: defini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no alle principali ghiandole esocrine ed i loro prodot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principali ghiandole endocrine ed i loro prodotti: anatomia e fisiolog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true"/>
              <w:ind w:left="340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feed-back negativo e gli organi bersagl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no ad alcune disfunzion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Anatomia e fisiologia dell’apparato riprodutto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sistema riproduttore maschile</w:t>
            </w:r>
          </w:p>
          <w:p>
            <w:pPr>
              <w:pStyle w:val="Normale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ETTI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“Talk Environment”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“Pianeta Galileo” con due conferenze: “La fisica di tutti i giorni” e “La dimensione sconosciuta della biodiversità”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“Primo incontro con la scienza”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a in orario scolastico del CE.M.E (centro di microscopie elettroniche), CNR di Sesto Fiorentino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IVITA’ DI LABORATORIO</w:t>
      </w:r>
    </w:p>
    <w:p>
      <w:pPr>
        <w:pStyle w:val="Normal"/>
        <w:rPr/>
      </w:pPr>
      <w:r>
        <w:rPr>
          <w:sz w:val="28"/>
          <w:szCs w:val="28"/>
        </w:rPr>
        <w:t>Durante l’anno scolastico sono state svolte due esercitazioni : una di Biologia ed una di Chimica; tali esercitazioni sono parte integrante del progr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studenti che dovranno sostenere l’esame a settembre studieranno nel periodo estivo tutti gli argomenti trattati durante l’a.s. e ripeteranno gli esercizi assegnati dalla docente, sia quelli dettati (o in fotocopia) che quelli sul libro di tes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rgo san Lorenzo, 3  giugno 2014</w:t>
        <w:tab/>
        <w:tab/>
        <w:tab/>
        <w:tab/>
        <w:tab/>
        <w:t>Firma del doc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sectPr>
      <w:type w:val="nextPage"/>
      <w:pgSz w:w="11906" w:h="16838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i/>
      <w:iCs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1:00Z</dcterms:created>
  <dc:creator>Admin</dc:creator>
  <dc:description/>
  <cp:keywords/>
  <dc:language>en-US</dc:language>
  <cp:lastModifiedBy>Cristina</cp:lastModifiedBy>
  <cp:lastPrinted>2013-06-06T21:22:00Z</cp:lastPrinted>
  <dcterms:modified xsi:type="dcterms:W3CDTF">2014-06-04T20:21:00Z</dcterms:modified>
  <cp:revision>22</cp:revision>
  <dc:subject/>
  <dc:title>Classe</dc:title>
</cp:coreProperties>
</file>